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ASIA ARCHIVE AND LIBRARY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CONFERE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uth Asian Arts and Craf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3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133350</wp:posOffset>
                </wp:positionV>
                <wp:extent cx="225806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insbury Centre for Visual Arts Education Stu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ty of East An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r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4 7T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scva.org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8pt;height:90.7pt;mso-wrap-distance-left:9.05pt;mso-wrap-distance-right:9.05pt;mso-wrap-distance-top:0pt;mso-wrap-distance-bottom:0pt;margin-top:10.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insbury Centre for Visual Arts Education Stu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ty of East An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r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R4 7T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scva.org.uk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133350</wp:posOffset>
                </wp:positionV>
                <wp:extent cx="3404235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uth Asian Decorative Arts and Crafts Collection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Old Skating Rink Gall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-36 Bethel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rwich, NR2 1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southasiandecorativrartsandcrafts.co.uk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05pt;height:102.7pt;mso-wrap-distance-left:9.05pt;mso-wrap-distance-right:9.05pt;mso-wrap-distance-top:0pt;mso-wrap-distance-bottom:0pt;margin-top:10.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uth Asian Decorative Arts and Crafts Collection T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Old Skating Rink Gall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4-36 Bethel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rwich, NR2 1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southasiandecorativrartsandcrafts.co.uk/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RIDAY 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JUL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6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0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al, networking and refresh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– 11.1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elcome by the SAALG Chair and Dr. Dan Ryecroft (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Lecturer in the Arts and Cultures of Asia at the School of World Art Studies, UE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 – 11.5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lang w:val="en-GB"/>
              </w:rPr>
              <w:t>‘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Early British Observation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en-GB"/>
              </w:rPr>
              <w:t xml:space="preserve">s: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The Madras and Environs Album 1804-1808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en-GB"/>
              </w:rPr>
              <w:t xml:space="preserve">’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ana Grattan (Collection Curator, The SADACC Trust)  </w:t>
            </w:r>
          </w:p>
          <w:p>
            <w:pPr>
              <w:pStyle w:val="PlainTex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– 12.5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sen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ylor and Francis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‘South Asia Archive’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am Matthew Digital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'Foreign Office Files for India, Pakistan and Afghanistan, 1947-1980'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 - 14.0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ch and network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4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an anthropology and it’s archive</w:t>
            </w:r>
            <w:r>
              <w:rPr>
                <w:rFonts w:cs="Arial" w:ascii="Arial" w:hAnsi="Arial"/>
                <w:sz w:val="22"/>
                <w:szCs w:val="22"/>
              </w:rPr>
              <w:t xml:space="preserve">’ Dr Dan Ryecroft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Lecturer in the Arts and Cultures of Asia at the School of World Art Studies, UE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0 -15.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'Networked Artist-led Initiatives in South Asia'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mily Crane (PhD Candidate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insbury Institute for Art, University of East Anglia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 - 15.4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freshment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3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ALG Business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– 17.3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ak to relocate to Norwich city centre before meeting at SADAC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 – 18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0 – 19.00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isit to the SADACC Trust including introductory talks by Diana Grattan (Collection Curator) and Dr. Phillip Millward (Trustee of the Collection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iewing of SADACC collections and drinks recep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30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onference Dinner at Loch Fyne – please join us. Guests welcome!! Please see booking form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US"/>
                </w:rPr>
                <w:t>http://www.lochfyne-restaurants.com/restaurants/norwich</w:t>
              </w:r>
            </w:hyperlink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TURDAY 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JULY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– 12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ur and visit to the exhibitions at the Sainsbury Centre for Visual Art </w:t>
            </w:r>
          </w:p>
          <w:p>
            <w:pPr>
              <w:pStyle w:val="HTMLPreformatted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cva.org.uk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uests are very welcome to attend the visit with prior booking (see booking form). 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MEET AT THE RECEPTION DESK INSIDE THE MAIN DOORS OF THE CENTRE 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We are grateful to Adam Matthew Digital for kindly sponsoring our drinks reception and Taylor and Francis for a donation to support the running costs of our conference. </w:t>
      </w:r>
    </w:p>
    <w:p>
      <w:pPr>
        <w:pStyle w:val="Normal"/>
        <w:ind w:left="-851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hanging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DDITIONAL INFORMATION </w:t>
      </w:r>
    </w:p>
    <w:p>
      <w:pPr>
        <w:pStyle w:val="Normal"/>
        <w:ind w:hanging="85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nference meals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conference fee includes a sandwich lunch but does not include the conference dinner. Guests are very welcome as long as they have made prior booking.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k Fyne restaurant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://www.lochfyne-restaurants.com/restaurants/norwich</w:t>
        </w:r>
      </w:hyperlink>
      <w:r>
        <w:rPr>
          <w:rFonts w:cs="Arial" w:ascii="Arial" w:hAnsi="Arial"/>
          <w:b/>
          <w:sz w:val="20"/>
          <w:szCs w:val="20"/>
        </w:rPr>
        <w:t xml:space="preserve"> is in the centre of Norwich and although it is a seafood restaurant serves meat and vegetarian dishes. We have been offered a set menu of £17.90 for two courses including wine.  The menu is attached below and participants who wish to come will be asked to confirm their menu choices in advance.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ccommodation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those planning to attend both days of the conference Broadview Lodge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://www.broadviewlodge.co.uk/</w:t>
        </w:r>
      </w:hyperlink>
      <w:r>
        <w:rPr>
          <w:rFonts w:cs="Arial" w:ascii="Arial" w:hAnsi="Arial"/>
          <w:b/>
          <w:sz w:val="20"/>
          <w:szCs w:val="20"/>
        </w:rPr>
        <w:t xml:space="preserve"> which is located on the UEA campus has been recommended as a reasonably priced and well located option for accommodation. They have offered us a 10% discount rate </w:t>
      </w:r>
      <w:r>
        <w:rPr>
          <w:rFonts w:cs="Arial" w:ascii="Arial" w:hAnsi="Arial"/>
          <w:b/>
          <w:sz w:val="20"/>
          <w:szCs w:val="20"/>
          <w:u w:val="single"/>
        </w:rPr>
        <w:t>for bookings paid in advance</w:t>
      </w:r>
      <w:r>
        <w:rPr>
          <w:rFonts w:cs="Arial" w:ascii="Arial" w:hAnsi="Arial"/>
          <w:b/>
          <w:sz w:val="20"/>
          <w:szCs w:val="20"/>
        </w:rPr>
        <w:t xml:space="preserve"> so please quote the South Asia Archive and Library Group, or SAALG, if you decided to book. For bookings Tel: +44(0)1603 591918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ounted Rates are as follow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th Breakfas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ngle Room                   £5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ble / Twin Room      £67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thout Breakfas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ngle Room                   £4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ble / Twin Room      £55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you choose a room without breakfast included, the Sainsbury Centre’s Modern Life café also serves breakfast if you prefer to eat there before the visit to the galleries.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20"/>
          <w:szCs w:val="20"/>
        </w:rPr>
        <w:t xml:space="preserve">Other accommodation options in Norwich can be found at: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/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://www.visitnorwich.co.uk/places-to-stay.aspx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ransport 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University of East Anglia Campus is a short bus or taxi ride from both Norwich city centre and the railway station. Full details of how to get to the SCVA can be found at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://www.scva.org.uk/planyourvisit/gettingtous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rther information about travel during the conference will be given to participants closer to the time. 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 xml:space="preserve">LOCH FYNE NORWICH 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36"/>
          <w:szCs w:val="36"/>
        </w:rPr>
        <w:t>5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st</w:t>
      </w:r>
      <w:r>
        <w:rPr>
          <w:rFonts w:cs="Bradley Hand ITC" w:ascii="Bradley Hand ITC" w:hAnsi="Bradley Hand ITC"/>
          <w:b/>
          <w:sz w:val="36"/>
          <w:szCs w:val="36"/>
        </w:rPr>
        <w:t xml:space="preserve"> July 2013 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COMPLIMENTARY BREAD AND OLIVES ON ARRIVA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STARTERS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Loch Fyne Charcuterie Plate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Loch Fyne Ashet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Potted Smoked Peppered Mackerel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32"/>
          <w:szCs w:val="32"/>
        </w:rPr>
        <w:t>Baby Leek Risotto with a soft poached egg (v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MAIN COURSES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Moules Marinieres served with Frie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32"/>
          <w:szCs w:val="32"/>
        </w:rPr>
        <w:t xml:space="preserve">Smoked Salmon Fishcakes with roasted baby Vegetables 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Scottish Aberdeen Angus Char-grilled Burger with Smoked Bacon and Mature Cheddar served with Fries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 xml:space="preserve">Whole Grilled Plaice with lemon, Parsley and Watercress served with new potatoes 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Pea &amp; Shallot Gnocchi, Served with Edamame Beans, Pea shoots  and crisp Shallot rings (v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DESSERTS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Crème Brulee with Shortbread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Lemon and Raspberry Posset with a Raspberry Macaroon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 xml:space="preserve">Sorbet Trio (Lemon, Raspberry with Passion fruit and Mango) 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  <w:t>Informati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7.o0pm arrival, for an 7.30pm sit down</w:t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 xml:space="preserve">£17.90 for 2 courses  </w:t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SERVICE CHARGE IS ADDED TO ALL BILLS OF OVER 8 PEOPLE</w:t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Cash Bar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en-GB" w:bidi="ar-SA"/>
    </w:rPr>
  </w:style>
  <w:style w:type="character" w:styleId="Heading2Char">
    <w:name w:val="Heading 2 Char"/>
    <w:qFormat/>
    <w:rPr>
      <w:b/>
      <w:sz w:val="24"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Moztxttag">
    <w:name w:val="moz-txt-tag"/>
    <w:basedOn w:val="DefaultParagraphFont"/>
    <w:qFormat/>
    <w:rPr/>
  </w:style>
  <w:style w:type="character" w:styleId="Moztxtcitetags">
    <w:name w:val="moz-txt-citetags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va.org.uk/" TargetMode="External"/><Relationship Id="rId3" Type="http://schemas.openxmlformats.org/officeDocument/2006/relationships/hyperlink" Target="http://www.scva.org.uk/" TargetMode="External"/><Relationship Id="rId4" Type="http://schemas.openxmlformats.org/officeDocument/2006/relationships/hyperlink" Target="http://www.southasiandecorativrartsandcrafts.co.uk/" TargetMode="External"/><Relationship Id="rId5" Type="http://schemas.openxmlformats.org/officeDocument/2006/relationships/hyperlink" Target="http://www.southasiandecorativrartsandcrafts.co.uk/" TargetMode="External"/><Relationship Id="rId6" Type="http://schemas.openxmlformats.org/officeDocument/2006/relationships/hyperlink" Target="http://www.southasiaarchive.com/unauthenticated" TargetMode="External"/><Relationship Id="rId7" Type="http://schemas.openxmlformats.org/officeDocument/2006/relationships/hyperlink" Target="../in/&apos;Foreign%20Office%20Files%20for%20India,%20Pakistan%20and%20Afghanistan,%201947-1980&apos;" TargetMode="External"/><Relationship Id="rId8" Type="http://schemas.openxmlformats.org/officeDocument/2006/relationships/hyperlink" Target="http://www.lochfyne-restaurants.com/restaurants/norwich" TargetMode="External"/><Relationship Id="rId9" Type="http://schemas.openxmlformats.org/officeDocument/2006/relationships/hyperlink" Target="http://www.scva.org.uk/" TargetMode="External"/><Relationship Id="rId10" Type="http://schemas.openxmlformats.org/officeDocument/2006/relationships/hyperlink" Target="http://www.lochfyne-restaurants.com/restaurants/norwich" TargetMode="External"/><Relationship Id="rId11" Type="http://schemas.openxmlformats.org/officeDocument/2006/relationships/hyperlink" Target="http://www.broadviewlodge.co.uk/" TargetMode="External"/><Relationship Id="rId12" Type="http://schemas.openxmlformats.org/officeDocument/2006/relationships/hyperlink" Target="http://www.visitnorwich.co.uk/places-to-stay.aspx" TargetMode="External"/><Relationship Id="rId13" Type="http://schemas.openxmlformats.org/officeDocument/2006/relationships/hyperlink" Target="http://www.scva.org.uk/planyourvisit/gettingtou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25:00Z</dcterms:created>
  <dc:creator>merina</dc:creator>
  <dc:description/>
  <cp:keywords/>
  <dc:language>en-US</dc:language>
  <cp:lastModifiedBy>Helen Porter</cp:lastModifiedBy>
  <cp:lastPrinted>2012-04-04T14:45:00Z</cp:lastPrinted>
  <dcterms:modified xsi:type="dcterms:W3CDTF">2013-05-14T11:55:00Z</dcterms:modified>
  <cp:revision>16</cp:revision>
  <dc:subject/>
  <dc:title>SAALG provisional programme for Friday 19 February 2009 </dc:title>
</cp:coreProperties>
</file>